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4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Новикова Виталия Ива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1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Новиков В.И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31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Новиков В.И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55699 об административном правонарушении от 12 ноября 2024 года, </w:t>
      </w:r>
      <w:r>
        <w:rPr>
          <w:color w:val="000000"/>
        </w:rPr>
        <w:t>с которым Новиков В.И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 о штрафе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731024082 от 31 июл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Новикову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01 сентябр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731024082 от 31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Новикову В.И. не вручено, 21 августа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31024082 от 31 июл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рапорта от 12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31 июля 2024 года было направлено Новикову В.И. 21 августа 2024 года, в связи с истечением срока хранения, почтовое отправление возвращено отправителю, мер к получению почтовой корреспонденции Новиковым В.И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731024082 от 31 июля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Новикову В.И. 21 августа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01 сентября 2024 года, административный штраф в установленный законом срок уплачен не был, уважительных причин неуплаты штрафа у Новикова В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Новикова В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Новикову В.И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Новикова Виталия Ива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43242011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5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49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